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FEBRUARY 11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Special Meeting of January 24, 2014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Regular &amp; Special Meeting of January 28,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s &amp; Recreation – Summer Plans for the Park and Other Project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Water Task For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Veterans Hiring Preference</w:t>
      </w:r>
    </w:p>
    <w:p>
      <w:pPr>
        <w:pStyle w:val="Normal"/>
        <w:ind w:left="144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I Workshop Date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MOA Between KX and East Hampt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AP Gran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ndtable Updat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ve Summary - Fire Department Report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Draft Capital Policy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liminary Discussion of 2014-2015 Budget/Goals and Idea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tions for Responding to FOI Requests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orities and Objectives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Regarding Snow Oper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ational Evalu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SO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Possible Purchase of Property for a Town Proje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ategy Regarding 13 Summit Street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Regarding Executive S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8:00Z</dcterms:created>
  <dc:creator>Ted Hintz</dc:creator>
  <dc:description/>
  <cp:keywords/>
  <dc:language>en-US</dc:language>
  <cp:lastModifiedBy>Sirois, Cathy</cp:lastModifiedBy>
  <cp:lastPrinted>2014-02-07T11:36:00Z</cp:lastPrinted>
  <dcterms:modified xsi:type="dcterms:W3CDTF">2014-02-07T16:36:00Z</dcterms:modified>
  <cp:revision>8</cp:revision>
  <dc:subject/>
  <dc:title>Town of East Hampton</dc:title>
</cp:coreProperties>
</file>